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автономное профессиональное образовательное учреждение Краснодарского кр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ороссийский колледж строительства и экономики»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АПОУ КК «НКСЭ»)</w:t>
            </w:r>
          </w:p>
          <w:p>
            <w:pPr>
              <w:pStyle w:val="21"/>
              <w:spacing w:before="0" w:after="10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08.02.09 «Монтаж, наладка и эксплуатация электрооборудования промышленных и гражданских зданий»</w:t>
            </w:r>
          </w:p>
          <w:p>
            <w:pPr>
              <w:pStyle w:val="Heading3"/>
              <w:spacing w:before="0" w:after="240"/>
              <w:ind w:left="426" w:hanging="0"/>
              <w:jc w:val="center"/>
              <w:rPr/>
            </w:pPr>
            <w:r>
              <w:rPr>
                <w:b/>
                <w:sz w:val="48"/>
                <w:szCs w:val="48"/>
                <w:lang w:val="ru-RU"/>
              </w:rPr>
              <w:t>ИНДИВИДУАЛЬНЫЙ ПРОЕКТ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 ТЕМ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Эксплуатация и ремонт технических устройств нефтеперекачивающей станции в условиях АО «Черномортранснефть»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ind w:left="284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ил: 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группы  Э-12-21     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амилия И.О.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 _________________________________________________________</w:t>
            </w:r>
          </w:p>
          <w:p>
            <w:pPr>
              <w:pStyle w:val="Normal"/>
              <w:spacing w:before="0" w:after="48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лично, хорошо, удовлетворительно)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: ______________ Дудко Е.В.</w:t>
            </w:r>
          </w:p>
          <w:p>
            <w:pPr>
              <w:pStyle w:val="Normal"/>
              <w:spacing w:before="0" w:after="480"/>
              <w:ind w:left="284" w:firstLine="31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дпись) </w:t>
              <w:tab/>
              <w:tab/>
              <w:tab/>
              <w:t xml:space="preserve">      </w:t>
            </w:r>
          </w:p>
          <w:p>
            <w:pPr>
              <w:pStyle w:val="TextBody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инята:  __________________________ 2021 г.</w:t>
            </w:r>
          </w:p>
          <w:p>
            <w:pPr>
              <w:pStyle w:val="TextBody"/>
              <w:spacing w:before="0" w:after="480"/>
              <w:ind w:left="284" w:firstLine="340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)</w:t>
            </w:r>
          </w:p>
          <w:p>
            <w:pPr>
              <w:pStyle w:val="Heading5"/>
              <w:spacing w:before="120" w:after="3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НОВОРОССИЙСК 202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 Теоретическая часть</w:t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 Практическая часть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А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мой данного проекта является «</w:t>
      </w:r>
      <w:r>
        <w:rPr>
          <w:bCs/>
          <w:color w:val="000000"/>
          <w:sz w:val="28"/>
          <w:szCs w:val="28"/>
        </w:rPr>
        <w:t>История систем счисления».</w:t>
      </w:r>
      <w:r>
        <w:rPr>
          <w:color w:val="000000"/>
          <w:sz w:val="28"/>
          <w:szCs w:val="28"/>
        </w:rPr>
        <w:t xml:space="preserve"> Данная тема актуальна, потому что понятие «число» является ключевым как для математики, так и для информатики. Люди всегда считали и записывали числа, даже пять тысяч лет назад. Каждому интересно узнать, кто стоит  у истоков различных систем счисления, как давно и где их начали применять, почему двоичная система счисления сохранилась до наших дней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уитивное представление о числе, по-видимому, так же старо, как и само человечество, хотя с достоверностью проследить все ранние этапы его развития в принципе невозможно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екта – познакомиться с различными системами счисления, подробно рассмотреть двоичную систему счис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цели, поставленной в работе, были определены следующи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определение понятию системы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историей возникновения систем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различными системами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бно разобрать понятие двоичной системы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вывод, почему в ЭВМ информация представляется в двоичной системе счисления, и чем она удобн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исследования являются системы счисления. Предмет исследования – двоичная система счис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Теоретическая часть</w:t>
      </w:r>
    </w:p>
    <w:p>
      <w:pPr>
        <w:pStyle w:val="Style17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 Понятие и классификация систем счисления</w:t>
      </w:r>
    </w:p>
    <w:p>
      <w:pPr>
        <w:pStyle w:val="Style17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сле́ния</w:t>
      </w:r>
      <w:r>
        <w:rPr>
          <w:sz w:val="28"/>
          <w:szCs w:val="28"/>
        </w:rPr>
        <w:t xml:space="preserve"> (англ. numeral system или system of numeration) — символический метод записи чисел, представление чисел с помощью письменных зна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счисления быв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зиционными (в этих системах значение цифры не зависит от ее позиции – положения в записи числ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онными (значение цифры зависит от позиц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систем счисления представлена на рисунке 1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250" cy="335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101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 w:before="0" w:after="0"/>
        <w:ind w:left="0" w:right="17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spacing w:lineRule="auto" w:line="360" w:before="0" w:after="0"/>
        <w:ind w:left="0" w:right="17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1 – Организационная схема пред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 так дале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рак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 М.В. Информатика и информационные технологии : Учебник. - М. : Юрайт, 2015. - 383 с. - (Бакалавриат). - ISBN 978-5-9916-5784-6 Допущено УМО - Рекомендовано УМО высшего образ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ева Е.В. Практикум по информационным технологиям в профессиональной деятельности : Учебное пособие. - М. : Академия, 2015. -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ручко В.Т.Компьютерный практикум по курсу "Информатика" : Учебное пособие / 3-е изд. - М. : ФОРУМ: ИНФРА-М, 2018. - 368 с. - ISBN 978-5-8199-0714-6 Допущено научно-методическим советом по информатике при Министерстве образования и науки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И.И. Информатика : Учебник / Музалевская А.А., Тарасова Н.В.- 2-е изд. - М. : ФОРУМ: ИНФРА-М, 2019. - 384 с. - (Среднее профессиональное образование). - ISBN 978-5-8199-0775-7 Допущено Министерством образования и науки Российской Федерации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1134" w:leader="none"/>
          <w:tab w:val="left" w:pos="126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звание при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17:00Z</dcterms:created>
  <dc:creator>Lenovo</dc:creator>
  <dc:description/>
  <cp:keywords/>
  <dc:language>en-US</dc:language>
  <cp:lastModifiedBy>Дудко Елена Викторовна</cp:lastModifiedBy>
  <dcterms:modified xsi:type="dcterms:W3CDTF">2021-09-20T06:20:00Z</dcterms:modified>
  <cp:revision>4</cp:revision>
  <dc:subject/>
  <dc:title/>
</cp:coreProperties>
</file>