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ссийский колледж строительства и экономики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ПОУ КК «НКСЭ»)</w:t>
            </w:r>
          </w:p>
          <w:p>
            <w:pPr>
              <w:pStyle w:val="21"/>
              <w:spacing w:before="0" w:after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23.02.01 «Организация перевозок и управление на транспорте (по видам)»</w:t>
            </w:r>
          </w:p>
          <w:p>
            <w:pPr>
              <w:pStyle w:val="Heading3"/>
              <w:spacing w:before="0" w:after="240"/>
              <w:ind w:left="426" w:hanging="0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 ТЕМ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Эксплуатация и ремонт технических устройств нефтеперекачивающей станции в условиях АО «Черномортранснефть»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ind w:left="28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л: 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  ОП-11-21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амилия И.О.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 _________________________________________________________</w:t>
            </w:r>
          </w:p>
          <w:p>
            <w:pPr>
              <w:pStyle w:val="Normal"/>
              <w:spacing w:before="0" w:after="48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лично, хорошо, удовлетворительно)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______________ Дудко Е.В.</w:t>
            </w:r>
          </w:p>
          <w:p>
            <w:pPr>
              <w:pStyle w:val="Normal"/>
              <w:spacing w:before="0" w:after="480"/>
              <w:ind w:left="284" w:firstLine="31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дпись) </w:t>
              <w:tab/>
              <w:tab/>
              <w:tab/>
              <w:t xml:space="preserve">      </w:t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нята:  __________________________ 2021 г.</w:t>
            </w:r>
          </w:p>
          <w:p>
            <w:pPr>
              <w:pStyle w:val="TextBody"/>
              <w:spacing w:before="0" w:after="480"/>
              <w:ind w:left="284" w:firstLine="340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)</w:t>
            </w:r>
          </w:p>
          <w:p>
            <w:pPr>
              <w:pStyle w:val="Heading5"/>
              <w:spacing w:before="120" w:after="3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НОВОРОССИЙСК 2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 Теоретическая часть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 Практическая часть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ой данного проекта является «</w:t>
      </w:r>
      <w:r>
        <w:rPr>
          <w:bCs/>
          <w:color w:val="000000"/>
          <w:sz w:val="28"/>
          <w:szCs w:val="28"/>
        </w:rPr>
        <w:t>История систем счисления».</w:t>
      </w:r>
      <w:r>
        <w:rPr>
          <w:color w:val="000000"/>
          <w:sz w:val="28"/>
          <w:szCs w:val="28"/>
        </w:rPr>
        <w:t xml:space="preserve"> Данная тема актуальна, потому что понятие «число» является ключевым как для математики, так и для информатики. Люди всегда считали и записывали числа, даже пять тысяч лет назад. Каждому интересно узнать, кто стоит  у истоков различных систем счисления, как давно и где их начали применять, почему двоичная система счисления сохранилась до наших дне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уитивное представление о числе, по-видимому, так же старо, как и само человечество, хотя с достоверностью проследить все ранние этапы его развития в принципе невозможно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екта – познакомиться с различными системами счисления, подробно рассмотреть двоичную систему с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, поставленной в работе, были определены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пределение понятию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историей возникновения систем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различными системами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разобрать понятие двоичной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вывод, почему в ЭВМ информация представляется в двоичной системе счисления, и чем она удобн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являются системы счисления. Предмет исследования – двоичная система счис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Теоретическая часть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 Понятие и классификация систем счисления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сле́ния</w:t>
      </w:r>
      <w:r>
        <w:rPr>
          <w:sz w:val="28"/>
          <w:szCs w:val="28"/>
        </w:rPr>
        <w:t xml:space="preserve"> (англ. numeral system или system of numeration) — символический метод записи чисел, представление чисел с помощью письменных зна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числения б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зиционными (в этих системах значение цифры не зависит от ее позиции – положения в записи чис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онными (значение цифры зависит от пози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истем счисления представлена на рисунк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35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101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 w:before="0" w:after="0"/>
        <w:ind w:left="0" w:righ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left="0" w:right="17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 – Организационная схема пред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так дале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М.В. Информатика и информационные технологии : Учебник. - М. : Юрайт, 2015. - 383 с. - (Бакалавриат). - ISBN 978-5-9916-5784-6 Допущено УМО - Рекомендовано УМО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 : Учебное пособие. - М. : Академия, 2015. 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чко В.Т.Компьютерный практикум по курсу "Информатика" : Учебное пособие / 3-е изд. - М. : ФОРУМ: ИНФРА-М, 2018. -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1134" w:leader="none"/>
          <w:tab w:val="left" w:pos="126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вание 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7:00Z</dcterms:created>
  <dc:creator>Lenovo</dc:creator>
  <dc:description/>
  <dc:language>en-US</dc:language>
  <cp:lastModifiedBy>Дудко Елена Викторовна</cp:lastModifiedBy>
  <dcterms:modified xsi:type="dcterms:W3CDTF">2021-09-18T11:18:00Z</dcterms:modified>
  <cp:revision>3</cp:revision>
  <dc:subject/>
  <dc:title/>
</cp:coreProperties>
</file>